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tary Acknowledge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otary Acknowled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 Notary Public in [State], hereby acknowledge that on this [day] of [month], [year], [Name of Signer(s)] personally appeared before me and proved to be the person(s) whose name(s) is/are signed on the document titled [Name of Document], and executed the same in my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,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