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arized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residing at [Your Address], hereby declare that [briefly describe the purpose of the letter, e.g., "I am authorizing [Name of the person being authorized] to act on my behalf regarding [specific action, transaction, or matter]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that I understand the implications of this authorization and am doing so of my own free wi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additional details or stipulations relevant to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ariz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of [St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y of [Coun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cribed and sworn to before me this [day] of [month],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Public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Public's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Public's Commiss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My Commission Expires: MM/DD/YYY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