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Docu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tarized document pertaining to [specific details about the document, e.g., "the agreement between our two parties dated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s that require notarization. I would appreciate your assistance in having these documents notariz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