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 Public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pproval for [briefly state the purpose, e.g., notarizing a specific docu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 in question is [describe the document, e.g., a power of attorney, a contract, etc.]. I have attached a copy of the document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you would like to schedule a time for me to visit you for the notariz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