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Consent for Nota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otary Public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hereby give my consent for the notarization of the document titled "[Name of Document]" on [Date of Notar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am the rightful owner of the information presented in the aforementioned document and am executing this consent voluntar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my information for your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Identification: [e.g., Driver's License, 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