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ization of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in notarizing my signature on the document titled [Document Name/Description] which requires notarization as part of its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ocument requiring not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vali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, or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