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tary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request that you provide your notary signature and seal for the following docu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document briefly, including its title, purpose, and any othe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is required for [state the reason for notarization, e.g., a legal transaction, affidav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 and signature. Please let me know if you require any additional information or if there are fees associated with the notariz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ly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