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ota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notary services you offer, specifically regarding [specific services or document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and hour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s associated with you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identification or documentation required for not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