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notary services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documents that need nota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time for me to bring these documents for notarization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