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ta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services for the notarization of the following document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itle/Description of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itle/Description of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itle/Description of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present valid identification upon our meeting, and I appreciate your assistance in this matter. Please let me know your availability for 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