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notary services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convenient time to meet at your offic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