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rt with a formal introduction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body of the letter, providing necessary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polite closing stat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