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with a greeting, then proceed with the main message or purpose of the letter. Conclude with an appropria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