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e yourself, mention the position you are applying for, and briefly outline your qualifications and interest in the role. Conclude with a request for an interview o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