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supporting details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the letter with a summary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printed vers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