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 here. This section should include the main message or purpose of the letter. Use clear and concise language to convey your message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