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 organization and the purpose of the letter. Mention any relevant projec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what you are asking for--donations, support, attendance at events, etc. Highlight the importance of their involvement and any impact they can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: Share success stories, statistics, or testimonials related to your organization's eff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Include information on how they can proceed or get involved with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