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, information, or explanations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or provide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