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: Leg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introducing the purpose of the letter and the enclosed legal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any necessary information related to the documents, deadlin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offering assistance or inviting questions, followed by a courteous sign-of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Return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dditional instructions or information for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