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your invoice #[Invoice Number] for [Description of Goods/Services]. Please review the details and make payment by the due date mentioned o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Invoice #[Invoice Number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voi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