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 organization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scribe the specific fundraising campaign or need, sharing stories or statistics that illustrate the impact of do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Encourage the recipient to contribute, providing clear instructions on how to donate (online link, mailing address, etc.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their support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 Address (for the envelop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.S. or additional note encouraging a timely response or highlighting an upcoming event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