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arguments, or inquiries relevant to the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specify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