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TI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indicate any next step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:** [List any enclosed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any additional recipi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