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and context regarding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express any further ac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