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Briefly introduce your company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Include details about your product/service, any special offers, and how it can benefit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Encourage the recipient to take a specific action, such as visiting your website or calling for mor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!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If there are any additional materials included, note them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hould be designed so the recipient's name and address are visible through the window of the envelo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