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relevant information or off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additional details about the product/service, benefits, or upcoming events that may interest the custom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ncourage the customer to take action, such as visiting your website, contacting you for more information, or taking advantage of a special off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customer. We look forward to serv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ompany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 Address: This should be positioned in a way that fits the double-window envel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