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: 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 Statement for [Billing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ent of the billing statement or any important information you wish to communic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f you have any questions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