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Agenc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associated with my ga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account is registered under the name [Current Name]. I would like to change the account name to [New Name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quest, including [list any documents, e.g., ID proof, address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