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hange on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as Company Customer Serv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hange of name on my gas connection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Name: [Current Name on the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Name: [New Name to Be Upd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name change is [briefly explain reason, e.g., change of ownership, marri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my request, including [list any attached documents, if applicable, such as a copy of the deed, marriage certificate, or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updating my account information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