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Update on Ga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the name associated with my ga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Name: [Your Curr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Name: [Your New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, e.g., marriage, divorce, etc.]. I have attached the necessary documentation to support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paperwork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