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a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as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Alteration of Name in Gas Ac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ustomer Service/Account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an alteration of the name associated with my gas account due to [reason for the name change, e.g., marriage, legal name change, error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umber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urrent Name: [Your Curr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ew Name: [Your New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necessary documentation supporting my request, including [list any documents such as marriage certificate, legal name change documen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prompt attention to this matter, and I look forward to your confirmation of the name chan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