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s Service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of name on my gas servic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ccount Name: [Current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Account Name: [New 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 of reason, e.g., "due to a recent transfer of ownership of the property" or "a change in residenc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