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Suppl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ame Transfer of Gas Suppl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of the gas supply account associated with my current address, [Your Current Address], to my new address, [Your New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update the account details as of [Effective Date of Transfer], as I will be moving to the new address on this date. Please let me know if there are any forms or additional information you ne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