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associated with my gas connection account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Account Holder Name:**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Account Holder Name:**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umer Number:** [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 on Record:**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name change is [brief reason for the name change, e.g., marriage, divorce, etc.]. I have attached the necessary documents to support my request, including [list of documents, e.g., marriage certificate, ID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confirmation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