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Supply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me Change Request for Gas Suppl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as Supply Agency Contact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ame change on my gas supply account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Holder's Name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 for the name change, including [list any documents, e.g., copy of identification, marriage certificate, or other legal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confirm when the name change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