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ame Change Application for Gas Servic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ame change on my gas service account due to [reason for name change, e.g., marriage, legal name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ddress: [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Nam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ccount Holder Name: [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assistance in updating my account inform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