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ame Change in Gas Agency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Gas Agency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update to my name in your records associated with my gas agenc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name as per your records is [Your Current Name], and I would like to update it to [Your New Name]. This change is necessary due to [brief reason for name change, e.g., marriage, legal chang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copies of the relevant documents for verification, including [list the documents, e.g., marriage certificate, legal name change docu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update my account details at your earliest convenience. If you need any further information or document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