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Change in Gas Agency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hange of name in your records for my gas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er ID: [Your Custom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Name: [Your 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Name: [Your 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name change is [briefly explain the reason, e.g., marriage, legal name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levant documents to support my request, including [list any documents, e.g., marriage certificate, legal name change docu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update your records accordingly at your earliest convenience. Please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