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Gas Connec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Representative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odification of the name on my gas connection account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 on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account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the name on this account to [New Name] due to [reason for name change, e.g., marri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