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on Gas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the name associated with my ga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ame on Account: [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 to be Used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is due to [reason for name change, e.g., marriage, divorce, transfer of ownership, etc.]. I have attached relevant documents to support this request, including [list any attached documents, e.g., marriage certificate, divorce decree, ownership transfer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