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in Gas Agenc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name in your records for my gas agenc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name change is [provide reason, e.g., marriage, legal name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request, including [list any documents, e.g., marriage certificate, legal name change docu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hange at your earliest convenience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