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as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change in the name of our gas agency. Effective [Effective Date], [Old Agency Name] will be changing its name to [New Agenc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pdate your records accordingly. Our services, contact information, and commitment to customer satisfaction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have any questions,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