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Agenc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on my gas agenc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of name is due to [brief reason for name change, e.g., marriage, divorce, etc.]. I have attached the necessary documents for your reference, including [mention any documents like marriage certificate, divorce decr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my account details accordingly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