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ame Modification Request Template for Gas Agenc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Manager/Proprietor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ame of Gas Agenc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genc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Request for Name Modification in Gas Connection Reco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/Proprie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modification of the name associated with my gas connection account. Below are the details of my current account and the requested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me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as per record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Mod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Name: [Your New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Name Chan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reason for the name change, e.g., marriage, divor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supporting my request for your reference. Please let me know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rinted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supporting documents, e.g., ID proof, marriage certific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