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ustomer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as Company Customer Service/Specific Contact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hange in the account name associated with my gas service account. Below are the current accou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to reflect this change. If any further information is needed, or if there are forms I need to comple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