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Name Adjustment in Gas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n adjustment to the name listed on my gas service account. My account number is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name on the account is [Current Name], and I would like it to be changed to [New Name] due to [brief explanation of reason, e.g., marriage, legal name chan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to support my request, including [list any documents, e.g., a copy of the marriage certificate, legal name change document, identif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 and look forward to your confirmation of the name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