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 Objec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o Objection Certificate (NOC) for [briefly explain the purpose, e.g., employment, travel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gnation: 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the request: [Specify time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Explain reason for NO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this request is made in alignment with [mention any relevant policies or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favorable respons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