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[state the purpose, e.g., "pursuing higher education," "employment," "travel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current status, e.g., "employed at XYZ Company," "a student at ABC Institution," etc.], and I seek this certificate to [explain why you need the NOC, e.g., "support my application for a master's program," "comply with travel regulation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Request: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dur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information relevant to the request: [Provide any other details that may be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ny obligations and will not engage in any activities contrary to the interests of [mention organization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ssistance with this matter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