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 Objec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No Objection Certificate (NOC) for [briefly describe the purpose, e.g., applying for a passport, securing a loa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the requirement of the NOC in a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regulations and fulfill any obligations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