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C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No Objection Certificate (NOC) from [Company/Organization Name] for [specific purpose, e.g., pursuing higher studies, applying for a visa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s [Your Job Title] in the [Your Department] and have greatly valued my time with the company. The NOC is required as part of the [explain the reason briefly, e.g., application process, visa requirements, etc.], and it would be of immense assistance to me in moving forward with my pl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all company policies and ensure that my current responsibilities are managed effectively during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